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ло № 1-15-2108/2025</w:t>
      </w:r>
    </w:p>
    <w:p>
      <w:pPr>
        <w:pStyle w:val="Style17"/>
        <w:tabs>
          <w:tab w:val="clear" w:pos="708"/>
          <w:tab w:val="left" w:pos="327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19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>государственного обвинителя помощника прокурора г. Нижневартовска ФИО1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отерпевшего ФИО2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Белко М.М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защитника-адвоката ФИО3, </w:t>
      </w:r>
      <w:r>
        <w:rPr>
          <w:rFonts w:eastAsia="MS Mincho;ＭＳ 明朝"/>
          <w:sz w:val="28"/>
          <w:szCs w:val="28"/>
        </w:rPr>
        <w:t>представившего удостоверение № 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выданное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 и ордер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№ </w:t>
      </w:r>
      <w:r>
        <w:rPr/>
        <w:t>***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т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 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ко Михаила Михайловича, </w:t>
      </w:r>
      <w:r>
        <w:rPr/>
        <w:t>***</w:t>
      </w:r>
      <w:r>
        <w:rPr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sz w:val="28"/>
          <w:szCs w:val="28"/>
        </w:rPr>
        <w:t xml:space="preserve">, гражданина Российской Федерации, женатого, имеющего двоих малолетних детей, с высшим </w:t>
      </w:r>
      <w:r>
        <w:rPr>
          <w:color w:val="000000"/>
          <w:sz w:val="28"/>
          <w:szCs w:val="28"/>
        </w:rPr>
        <w:t>образованием</w:t>
      </w:r>
      <w:r>
        <w:rPr>
          <w:sz w:val="28"/>
          <w:szCs w:val="28"/>
        </w:rPr>
        <w:t xml:space="preserve">, работающего </w:t>
      </w:r>
      <w:r>
        <w:rPr/>
        <w:t>***</w:t>
      </w:r>
      <w:r>
        <w:rPr>
          <w:sz w:val="28"/>
          <w:szCs w:val="28"/>
        </w:rPr>
        <w:t xml:space="preserve">, военнообязанного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судимости не имеюще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ч. 1 ст. 11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лко Михаил Михайлович 11.12.2024 в период с 06 часов 00 минут до 07 часов 00 минут, находясь на лестничной площадке 5-го этажа подъезда </w:t>
      </w:r>
      <w:r>
        <w:rPr/>
        <w:t>***</w:t>
      </w:r>
      <w:r>
        <w:rPr>
          <w:sz w:val="28"/>
          <w:szCs w:val="28"/>
        </w:rPr>
        <w:t xml:space="preserve">, в ходе возникшего конфликта на почве личных неприязненных отношений к ранее знакомому -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 xml:space="preserve">, 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предвидеть эти последствия, умышленно левой рукой толкнул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 xml:space="preserve">, от чего последний потерял равновесие и упал, ударившись левой частью живота о руль велосипеда. В результате своих неосторожных действий Белко М.М. причинил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>. согласно заключения эксперта №316 от 14.03.2025 телесные повреждения: тупая травма груди и живота в виде закрытого перелома 9-го левого ребра с двухэтапным разрывом селезен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sz w:val="28"/>
          <w:szCs w:val="28"/>
        </w:rPr>
        <w:t xml:space="preserve">Белко М.М. </w:t>
      </w:r>
      <w:r>
        <w:rPr>
          <w:rFonts w:eastAsia="MS Mincho;ＭＳ 明朝"/>
          <w:sz w:val="28"/>
          <w:szCs w:val="28"/>
        </w:rPr>
        <w:t xml:space="preserve">квалифицирует по ч. 1 ст. 118 УК РФ - </w:t>
      </w:r>
      <w:r>
        <w:rPr>
          <w:color w:val="000000"/>
          <w:spacing w:val="-5"/>
          <w:sz w:val="28"/>
          <w:szCs w:val="28"/>
        </w:rPr>
        <w:t>причинение тяжкого вреда здоровью по неосторо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 xml:space="preserve">. заявил ходатайство о прекращении уголовного дела в отношении Белко М.М. в связи с примирением с подсудимым, привлекать последнего к уголовной ответственности не желает, претензий материального и морального характера не имеет, причиненный вред заглажен, извинения принесены. 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Белко М.М. выразил согласие на прекращение уголовного дела в связи с примирением с потерпевшим. 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 заявленное потерпевшим ходатайство, просил прекратить уголовное дело по ч. 1 ст. 118 УК РФ УК РФ за примирением сторон.  </w:t>
      </w:r>
    </w:p>
    <w:p>
      <w:pPr>
        <w:pStyle w:val="Normal"/>
        <w:widowControl w:val="false"/>
        <w:shd w:fill="FFFFFF" w:val="clear"/>
        <w:ind w:left="24" w:firstLine="516"/>
        <w:jc w:val="both"/>
        <w:rPr/>
      </w:pPr>
      <w:r>
        <w:rPr>
          <w:sz w:val="28"/>
          <w:szCs w:val="28"/>
        </w:rPr>
        <w:t>Государственный обвинитель в</w:t>
      </w:r>
      <w:r>
        <w:rPr>
          <w:color w:val="002060"/>
          <w:sz w:val="28"/>
          <w:szCs w:val="28"/>
        </w:rPr>
        <w:t>озраж</w:t>
      </w:r>
      <w:r>
        <w:rPr>
          <w:sz w:val="28"/>
          <w:szCs w:val="28"/>
        </w:rPr>
        <w:t>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 прекращения уголовного дела за примирением сторон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Мировой судья, учитывая ходатайство потерпевшего </w:t>
      </w:r>
      <w:r>
        <w:rPr>
          <w:spacing w:val="-4"/>
          <w:sz w:val="28"/>
          <w:szCs w:val="28"/>
        </w:rPr>
        <w:t>ФИО2</w:t>
      </w:r>
      <w:r>
        <w:rPr>
          <w:sz w:val="28"/>
          <w:szCs w:val="28"/>
        </w:rPr>
        <w:t>. о примирении с подсудимым, указавшим при рассмотрении дела, что подсудимый принес извинения, он его простил, мнение государственного обвинителя и защитника, а также, то обстоятельство, что подсудимый совершил преступление, относящееся к преступлению небольшой тяжести, на учёте у врача нарколога и психиатра не состоит, судимости не имеет, характеризуется по месту жительства положительно, считает возможным прекратить уголовное дело по ч. 1 ст. 118 УК РФ в отношении Белко М.М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5, 239, 254-256 УПК РФ, мировой судья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Белко Михаила Михайловича в совершении преступления, предусмотренного </w:t>
      </w:r>
      <w:r>
        <w:rPr>
          <w:rFonts w:eastAsia="MS Mincho;ＭＳ 明朝"/>
          <w:bCs/>
          <w:sz w:val="28"/>
          <w:szCs w:val="28"/>
        </w:rPr>
        <w:t xml:space="preserve">ч. 1 ст. 118 Уголовного кодекса Российской Федерации, </w:t>
      </w:r>
      <w:r>
        <w:rPr>
          <w:sz w:val="28"/>
          <w:szCs w:val="28"/>
        </w:rPr>
        <w:t xml:space="preserve">на основании ст. 25 Уголовно-процессуального кодекса Российской Федерации в связи с примирением сторон. </w:t>
      </w:r>
    </w:p>
    <w:p>
      <w:pPr>
        <w:pStyle w:val="Normal"/>
        <w:ind w:firstLine="554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 xml:space="preserve">подписку о невыезде и надлежащем поведении </w:t>
      </w:r>
      <w:r>
        <w:rPr>
          <w:sz w:val="28"/>
          <w:szCs w:val="28"/>
        </w:rPr>
        <w:t xml:space="preserve">Белко Михаилу Михайловичу </w:t>
      </w:r>
      <w:r>
        <w:rPr>
          <w:rFonts w:eastAsia="MS Mincho;ＭＳ 明朝"/>
          <w:bCs/>
          <w:sz w:val="28"/>
          <w:szCs w:val="28"/>
        </w:rPr>
        <w:t xml:space="preserve">отмен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– Югры в течение пятнадцати суток через мирового судью судебного участка № 8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